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object w:dxaOrig="4064" w:dyaOrig="5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-28pt;width:49.1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981163" r:id="rId2"/>
        </w:object>
      </w:r>
      <w:r>
        <w:rPr>
          <w:rFonts w:cs="Times New Roman" w:ascii="Times New Roman" w:hAnsi="Times New Roman"/>
          <w:sz w:val="18"/>
        </w:rPr>
        <w:t>Estado do Rio Grande do Sul</w:t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retaria do Desenvolvimento e dos Assuntos Internacionais</w:t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ta Comercial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TRADUTOR PÚBLICO E INTÉRPRETE COMER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ES CANDI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 QUE OS DOCUMENTOS APRESENTADOS FORAM ANALISADOS E QUE OS PROTOCOLOS ABAIXO INDICADOS TÊM EXIGÊNCIAS LANÇADAS. O TEOR DA EXIGÊNCIA PODE SER CONSULTADO EM NOSSO SITE, EM: “SERVIÇOS ON LINE – OPÇÃO: ANDAMENTO DE PROCESSO”. TÃO LOGO CUMPRIDAS, DAR RE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/311205-7</w:t>
        <w:tab/>
        <w:tab/>
        <w:t>10/311607-9</w:t>
        <w:tab/>
        <w:tab/>
        <w:t>10/307823-1</w:t>
      </w:r>
    </w:p>
    <w:p>
      <w:pPr>
        <w:pStyle w:val="Normal"/>
        <w:jc w:val="both"/>
        <w:rPr/>
      </w:pPr>
      <w:r>
        <w:rPr/>
        <w:t>10/319803-2</w:t>
        <w:tab/>
        <w:tab/>
        <w:t>10/319823-7</w:t>
        <w:tab/>
        <w:tab/>
        <w:t>10/311487-4</w:t>
      </w:r>
    </w:p>
    <w:p>
      <w:pPr>
        <w:pStyle w:val="Normal"/>
        <w:jc w:val="both"/>
        <w:rPr/>
      </w:pPr>
      <w:r>
        <w:rPr/>
        <w:t>10/321523-9</w:t>
        <w:tab/>
        <w:tab/>
        <w:t>10/314900-2</w:t>
        <w:tab/>
        <w:tab/>
        <w:t>10/320501-2</w:t>
      </w:r>
    </w:p>
    <w:p>
      <w:pPr>
        <w:pStyle w:val="Normal"/>
        <w:jc w:val="both"/>
        <w:rPr/>
      </w:pPr>
      <w:r>
        <w:rPr/>
        <w:t>10/321481-0</w:t>
        <w:tab/>
        <w:tab/>
        <w:t>10/315909-6</w:t>
        <w:tab/>
        <w:tab/>
        <w:t>10/323844-1</w:t>
      </w:r>
    </w:p>
    <w:p>
      <w:pPr>
        <w:pStyle w:val="Normal"/>
        <w:jc w:val="both"/>
        <w:rPr/>
      </w:pPr>
      <w:r>
        <w:rPr/>
        <w:t>10/321482-8</w:t>
        <w:tab/>
        <w:tab/>
        <w:t>10/307684-0</w:t>
        <w:tab/>
        <w:tab/>
        <w:t>10/321110-1</w:t>
      </w:r>
    </w:p>
    <w:p>
      <w:pPr>
        <w:pStyle w:val="Normal"/>
        <w:jc w:val="both"/>
        <w:rPr/>
      </w:pPr>
      <w:r>
        <w:rPr/>
        <w:t>10/323139-0</w:t>
        <w:tab/>
        <w:tab/>
        <w:t>10/320295-1</w:t>
        <w:tab/>
        <w:tab/>
        <w:t>10/323520-5</w:t>
      </w:r>
    </w:p>
    <w:p>
      <w:pPr>
        <w:pStyle w:val="Normal"/>
        <w:jc w:val="both"/>
        <w:rPr/>
      </w:pPr>
      <w:r>
        <w:rPr/>
        <w:t>10/324654-1</w:t>
        <w:tab/>
        <w:tab/>
        <w:t>10/320267-6</w:t>
        <w:tab/>
        <w:tab/>
        <w:t>10/306684-5</w:t>
      </w:r>
    </w:p>
    <w:p>
      <w:pPr>
        <w:pStyle w:val="Normal"/>
        <w:jc w:val="both"/>
        <w:rPr/>
      </w:pPr>
      <w:r>
        <w:rPr/>
        <w:t>10/321317-1</w:t>
        <w:tab/>
        <w:tab/>
        <w:t>10/320347-8</w:t>
        <w:tab/>
        <w:tab/>
        <w:t>10/320355-9</w:t>
      </w:r>
    </w:p>
    <w:p>
      <w:pPr>
        <w:pStyle w:val="Normal"/>
        <w:jc w:val="both"/>
        <w:rPr/>
      </w:pPr>
      <w:r>
        <w:rPr/>
        <w:t>10/314989-9</w:t>
        <w:tab/>
        <w:tab/>
        <w:t>10/314536-2</w:t>
        <w:tab/>
        <w:tab/>
        <w:t>10/321166-7</w:t>
      </w:r>
    </w:p>
    <w:p>
      <w:pPr>
        <w:pStyle w:val="Normal"/>
        <w:jc w:val="both"/>
        <w:rPr/>
      </w:pPr>
      <w:r>
        <w:rPr/>
        <w:t>10/321300-7</w:t>
        <w:tab/>
        <w:tab/>
        <w:t>10/323129-3</w:t>
        <w:tab/>
        <w:tab/>
        <w:t>10/321902-1</w:t>
      </w:r>
    </w:p>
    <w:p>
      <w:pPr>
        <w:pStyle w:val="Normal"/>
        <w:jc w:val="both"/>
        <w:rPr/>
      </w:pPr>
      <w:r>
        <w:rPr/>
        <w:t>10/312688-0</w:t>
        <w:tab/>
        <w:tab/>
        <w:t>10/323485-3</w:t>
        <w:tab/>
        <w:tab/>
        <w:t>10/311108-5</w:t>
      </w:r>
    </w:p>
    <w:p>
      <w:pPr>
        <w:pStyle w:val="Normal"/>
        <w:jc w:val="both"/>
        <w:rPr/>
      </w:pPr>
      <w:r>
        <w:rPr/>
        <w:t>10/312951-0</w:t>
        <w:tab/>
        <w:tab/>
        <w:t>10/310687-1</w:t>
        <w:tab/>
        <w:tab/>
        <w:t>10/314888-4</w:t>
      </w:r>
    </w:p>
    <w:p>
      <w:pPr>
        <w:pStyle w:val="Normal"/>
        <w:jc w:val="both"/>
        <w:rPr/>
      </w:pPr>
      <w:r>
        <w:rPr/>
        <w:t>10/321222-1</w:t>
        <w:tab/>
        <w:tab/>
        <w:t>10/321231-0</w:t>
        <w:tab/>
        <w:tab/>
        <w:t>10/312105-6</w:t>
      </w:r>
    </w:p>
    <w:p>
      <w:pPr>
        <w:pStyle w:val="Normal"/>
        <w:jc w:val="both"/>
        <w:rPr/>
      </w:pPr>
      <w:r>
        <w:rPr/>
        <w:t>10/323785-2</w:t>
        <w:tab/>
        <w:tab/>
        <w:t>10/320442-3</w:t>
        <w:tab/>
        <w:tab/>
        <w:t>10/320440-7</w:t>
      </w:r>
    </w:p>
    <w:p>
      <w:pPr>
        <w:pStyle w:val="Normal"/>
        <w:jc w:val="both"/>
        <w:rPr/>
      </w:pPr>
      <w:r>
        <w:rPr/>
        <w:t>10/320186-6</w:t>
        <w:tab/>
        <w:tab/>
        <w:t>10/320597-7</w:t>
        <w:tab/>
        <w:tab/>
        <w:t>10/312636-8</w:t>
      </w:r>
    </w:p>
    <w:p>
      <w:pPr>
        <w:pStyle w:val="Normal"/>
        <w:jc w:val="both"/>
        <w:rPr/>
      </w:pPr>
      <w:r>
        <w:rPr/>
        <w:t>10/323010-6</w:t>
        <w:tab/>
        <w:tab/>
        <w:t>10/313559-6</w:t>
        <w:tab/>
        <w:tab/>
        <w:t>10/313537-5</w:t>
      </w:r>
    </w:p>
    <w:p>
      <w:pPr>
        <w:pStyle w:val="Normal"/>
        <w:jc w:val="both"/>
        <w:rPr/>
      </w:pPr>
      <w:r>
        <w:rPr/>
        <w:t>10/321424-0</w:t>
        <w:tab/>
        <w:tab/>
        <w:t>10/319940-3</w:t>
        <w:tab/>
        <w:tab/>
        <w:t>10/320369-9</w:t>
      </w:r>
    </w:p>
    <w:p>
      <w:pPr>
        <w:pStyle w:val="Normal"/>
        <w:jc w:val="both"/>
        <w:rPr/>
      </w:pPr>
      <w:r>
        <w:rPr/>
        <w:t>10/323288-5</w:t>
        <w:tab/>
        <w:tab/>
        <w:t>10/308046-5</w:t>
        <w:tab/>
        <w:tab/>
        <w:t>10/315732-8</w:t>
      </w:r>
    </w:p>
    <w:p>
      <w:pPr>
        <w:pStyle w:val="Normal"/>
        <w:jc w:val="both"/>
        <w:rPr/>
      </w:pPr>
      <w:r>
        <w:rPr/>
        <w:t>10/314828-0</w:t>
        <w:tab/>
        <w:tab/>
        <w:t>10/320322-2</w:t>
        <w:tab/>
        <w:tab/>
        <w:t>10/320596-9</w:t>
      </w:r>
    </w:p>
    <w:p>
      <w:pPr>
        <w:pStyle w:val="Normal"/>
        <w:jc w:val="both"/>
        <w:rPr/>
      </w:pPr>
      <w:r>
        <w:rPr/>
        <w:t>10/314919-8</w:t>
        <w:tab/>
        <w:tab/>
        <w:t>10/312714-3</w:t>
        <w:tab/>
        <w:tab/>
        <w:t>10/313560-0</w:t>
      </w:r>
    </w:p>
    <w:p>
      <w:pPr>
        <w:pStyle w:val="Normal"/>
        <w:jc w:val="both"/>
        <w:rPr/>
      </w:pPr>
      <w:r>
        <w:rPr/>
        <w:t>10/321433-0</w:t>
        <w:tab/>
        <w:tab/>
        <w:t>10/321227-2</w:t>
        <w:tab/>
        <w:tab/>
        <w:t>10/314815-9</w:t>
      </w:r>
    </w:p>
    <w:p>
      <w:pPr>
        <w:pStyle w:val="Normal"/>
        <w:jc w:val="both"/>
        <w:rPr/>
      </w:pPr>
      <w:r>
        <w:rPr/>
        <w:t>10/314689-0</w:t>
        <w:tab/>
        <w:tab/>
        <w:t>10/319876-8</w:t>
        <w:tab/>
        <w:tab/>
        <w:t>10/320118-1</w:t>
      </w:r>
    </w:p>
    <w:p>
      <w:pPr>
        <w:pStyle w:val="Normal"/>
        <w:jc w:val="both"/>
        <w:rPr/>
      </w:pPr>
      <w:r>
        <w:rPr/>
        <w:t>10/315559-7</w:t>
        <w:tab/>
        <w:tab/>
        <w:t>10/311899-3</w:t>
        <w:tab/>
        <w:tab/>
        <w:t>10/320289-7</w:t>
      </w:r>
    </w:p>
    <w:p>
      <w:pPr>
        <w:pStyle w:val="Normal"/>
        <w:jc w:val="both"/>
        <w:rPr/>
      </w:pPr>
      <w:r>
        <w:rPr/>
        <w:t>10/320363-0</w:t>
        <w:tab/>
        <w:tab/>
        <w:t>10/321492-5</w:t>
        <w:tab/>
        <w:tab/>
        <w:t>10/319800-8</w:t>
      </w:r>
    </w:p>
    <w:p>
      <w:pPr>
        <w:pStyle w:val="Normal"/>
        <w:jc w:val="both"/>
        <w:rPr/>
      </w:pPr>
      <w:r>
        <w:rPr/>
        <w:t>10/319921-7</w:t>
        <w:tab/>
        <w:tab/>
        <w:t>10/312301-6</w:t>
        <w:tab/>
        <w:tab/>
        <w:t>10/320569-1</w:t>
      </w:r>
    </w:p>
    <w:p>
      <w:pPr>
        <w:pStyle w:val="Normal"/>
        <w:jc w:val="both"/>
        <w:rPr/>
      </w:pPr>
      <w:r>
        <w:rPr/>
        <w:t>10/320375-3</w:t>
        <w:tab/>
        <w:tab/>
        <w:t>10/316434-0</w:t>
        <w:tab/>
        <w:tab/>
        <w:t>10/322000-3</w:t>
      </w:r>
    </w:p>
    <w:p>
      <w:pPr>
        <w:pStyle w:val="Normal"/>
        <w:jc w:val="both"/>
        <w:rPr/>
      </w:pPr>
      <w:r>
        <w:rPr/>
        <w:t>10/312905-7</w:t>
        <w:tab/>
        <w:tab/>
        <w:t>10/312254-0</w:t>
        <w:tab/>
        <w:tab/>
        <w:t>10/314743-8</w:t>
      </w:r>
    </w:p>
    <w:p>
      <w:pPr>
        <w:pStyle w:val="Normal"/>
        <w:jc w:val="both"/>
        <w:rPr/>
      </w:pPr>
      <w:r>
        <w:rPr/>
        <w:t>10/321744-4</w:t>
        <w:tab/>
        <w:tab/>
        <w:t>10/323035-1</w:t>
        <w:tab/>
        <w:tab/>
        <w:t>10/315502-3</w:t>
      </w:r>
    </w:p>
    <w:p>
      <w:pPr>
        <w:pStyle w:val="Normal"/>
        <w:jc w:val="both"/>
        <w:rPr/>
      </w:pPr>
      <w:r>
        <w:rPr/>
        <w:t>10/322083-6</w:t>
        <w:tab/>
        <w:tab/>
        <w:t>10/311964-7</w:t>
        <w:tab/>
        <w:tab/>
        <w:t>10/304156-7</w:t>
      </w:r>
    </w:p>
    <w:p>
      <w:pPr>
        <w:pStyle w:val="Normal"/>
        <w:jc w:val="both"/>
        <w:rPr/>
      </w:pPr>
      <w:r>
        <w:rPr/>
        <w:t>10/321321-0</w:t>
        <w:tab/>
        <w:tab/>
        <w:t>10/320502-0</w:t>
        <w:tab/>
        <w:tab/>
        <w:t>10/323486-1</w:t>
      </w:r>
    </w:p>
    <w:p>
      <w:pPr>
        <w:pStyle w:val="Normal"/>
        <w:jc w:val="both"/>
        <w:rPr/>
      </w:pPr>
      <w:r>
        <w:rPr/>
        <w:t>10/324633-9</w:t>
        <w:tab/>
        <w:tab/>
        <w:t>10/319797-4</w:t>
        <w:tab/>
        <w:tab/>
        <w:t>10/320262-5</w:t>
      </w:r>
    </w:p>
    <w:p>
      <w:pPr>
        <w:pStyle w:val="Normal"/>
        <w:jc w:val="both"/>
        <w:rPr/>
      </w:pPr>
      <w:r>
        <w:rPr/>
        <w:t>10/319701-0</w:t>
        <w:tab/>
        <w:tab/>
        <w:t>10/313499-9</w:t>
        <w:tab/>
        <w:tab/>
        <w:t>10/321954-4</w:t>
      </w:r>
    </w:p>
    <w:p>
      <w:pPr>
        <w:pStyle w:val="Normal"/>
        <w:jc w:val="both"/>
        <w:rPr/>
      </w:pPr>
      <w:r>
        <w:rPr/>
        <w:t>10/321111-0</w:t>
        <w:tab/>
        <w:tab/>
        <w:t>10/323158-7</w:t>
        <w:tab/>
        <w:tab/>
        <w:t>10/325000-0</w:t>
      </w:r>
    </w:p>
    <w:p>
      <w:pPr>
        <w:pStyle w:val="Normal"/>
        <w:jc w:val="both"/>
        <w:rPr/>
      </w:pPr>
      <w:r>
        <w:rPr/>
        <w:t>10/311607-9</w:t>
        <w:tab/>
        <w:tab/>
        <w:t>10/313400-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2:00Z</dcterms:created>
  <dc:creator>ines-dilelio</dc:creator>
  <dc:description/>
  <cp:keywords/>
  <dc:language>en-US</dc:language>
  <cp:lastModifiedBy>ines-dilelio</cp:lastModifiedBy>
  <dcterms:modified xsi:type="dcterms:W3CDTF">2010-11-03T16:16:00Z</dcterms:modified>
  <cp:revision>2</cp:revision>
  <dc:subject/>
  <dc:title/>
</cp:coreProperties>
</file>